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PT BÌNH KHÁ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24 </w:t>
      </w:r>
      <w:r>
        <w:rPr>
          <w:rFonts w:cs="Times New Roman" w:ascii="Times New Roman" w:hAnsi="Times New Roman"/>
          <w:sz w:val="28"/>
          <w:szCs w:val="28"/>
        </w:rPr>
        <w:t>(Từ 20/02/2023 - 25/02/2023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667"/>
        <w:gridCol w:w="3600"/>
        <w:gridCol w:w="1350"/>
        <w:gridCol w:w="2140"/>
        <w:gridCol w:w="1085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gày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ội dung công tá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ành phần thực hiệ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ời gia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- Chào cờ đầu tuần; Sinh hoạt TN-HN, Sinh hoạt chủ nhiệm (sinh hoạt tập thể)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Họp giao ban định kỳ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BLĐ, T Bình  GVCN, NV và GV phụ trách 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LĐ;C.Thanh;T.Khánh;C.Thúy;T Bình; A Sái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g45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g0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Sân trường, Phòng học các lớp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ội đồng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 Hưng</w:t>
            </w:r>
          </w:p>
        </w:tc>
      </w:tr>
      <w:tr>
        <w:trPr>
          <w:trHeight w:val="437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/02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503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: -Kiểm tra dạy phụ đạ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ô Cú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Phòng học các lớp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7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ba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S: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Dự giờ,  thăm lớp Khối 11 ( 11A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Hư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g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ọc của lớp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 Thành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/02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: - Kiểm tra công tác thu thập hồ sơ minh chứng của GV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Hưng, Cô Thúy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Thư viện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2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87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/0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Dự giờ, thăm lớp Khối 11 ( 11A2)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Họp sơ kết HK I bộ môn Ngữ Vă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Hưng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T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g55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heo lịch của S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ọc của lớp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rường Trần Đại Nghĩa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Cô Cúc</w:t>
            </w:r>
          </w:p>
        </w:tc>
      </w:tr>
      <w:tr>
        <w:trPr>
          <w:trHeight w:val="61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: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 Tổ chức hoạt động hướng nghiệp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Kiểm tra dạy phụ đạ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GV phụ trách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ô Cú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g3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g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ội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ọc các lớp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năm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/0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: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ự giờ,  thăm lớp Khối 11 ( 11A3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Hưng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g45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ọc của lớp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T Thành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 -Kiểm tra và báo cáo việc ghi chép trong Sở đầu bài ở HK I cho hiệu trưởng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Thành, Cô Cú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Phòng làm việc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48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/0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 xml:space="preserve">: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ự giờ,  thăm lớp Khối 11 ( 11A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Hưng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g45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ọc của lớp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Cô Cúc</w:t>
            </w:r>
          </w:p>
        </w:tc>
      </w:tr>
      <w:tr>
        <w:trPr>
          <w:trHeight w:val="69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- Sơ kết công tác ổn định nền nếp kỷ luật cuối tuầ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 Cúc, Anh Sái, T Bì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làm việc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52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/0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- Tổ chức hoạt động hướng nghiệp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Họp sơ kết HK I bộ môn GDT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GV phụ trách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T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Theo lịch của S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 Phòng học các lớp 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Trường Trần Đại Nghĩ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 Hưng</w:t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Ghi chú</w:t>
      </w:r>
      <w:r>
        <w:rPr>
          <w:rFonts w:cs="Times New Roman" w:ascii="Times New Roman" w:hAnsi="Times New Roman"/>
          <w:sz w:val="25"/>
          <w:szCs w:val="25"/>
        </w:rPr>
        <w:t>: -</w:t>
      </w:r>
      <w:r>
        <w:rPr>
          <w:rFonts w:cs="Times New Roman" w:ascii="Times New Roman" w:hAnsi="Times New Roman"/>
          <w:b/>
          <w:sz w:val="25"/>
          <w:szCs w:val="25"/>
        </w:rPr>
        <w:t>Lich công tác này thay thư mời và thông báo, phân công đến CB – GV – NV trong đơn vị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</w:t>
      </w:r>
      <w:r>
        <w:rPr>
          <w:rFonts w:cs="Times New Roman" w:ascii="Times New Roman" w:hAnsi="Times New Roman"/>
          <w:sz w:val="25"/>
          <w:szCs w:val="25"/>
        </w:rPr>
        <w:t>-Nội dung c</w:t>
      </w:r>
      <w:r>
        <w:rPr>
          <w:rFonts w:cs="VNI-Times" w:ascii="Times New Roman" w:hAnsi="Times New Roman"/>
          <w:sz w:val="25"/>
          <w:szCs w:val="25"/>
        </w:rPr>
        <w:t>ô</w:t>
      </w:r>
      <w:r>
        <w:rPr>
          <w:rFonts w:cs="Times New Roman" w:ascii="Times New Roman" w:hAnsi="Times New Roman"/>
          <w:sz w:val="25"/>
          <w:szCs w:val="25"/>
        </w:rPr>
        <w:t>ng t</w:t>
      </w:r>
      <w:r>
        <w:rPr>
          <w:rFonts w:cs="VNI-Times" w:ascii="Times New Roman" w:hAnsi="Times New Roman"/>
          <w:sz w:val="25"/>
          <w:szCs w:val="25"/>
        </w:rPr>
        <w:t>á</w:t>
      </w:r>
      <w:r>
        <w:rPr>
          <w:rFonts w:cs="Times New Roman" w:ascii="Times New Roman" w:hAnsi="Times New Roman"/>
          <w:sz w:val="25"/>
          <w:szCs w:val="25"/>
        </w:rPr>
        <w:t>c c</w:t>
      </w:r>
      <w:r>
        <w:rPr>
          <w:rFonts w:cs="VNI-Times" w:ascii="Times New Roman" w:hAnsi="Times New Roman"/>
          <w:sz w:val="25"/>
          <w:szCs w:val="25"/>
        </w:rPr>
        <w:t>ó</w:t>
      </w:r>
      <w:r>
        <w:rPr>
          <w:rFonts w:cs="Times New Roman" w:ascii="Times New Roman" w:hAnsi="Times New Roman"/>
          <w:sz w:val="25"/>
          <w:szCs w:val="25"/>
        </w:rPr>
        <w:t xml:space="preserve"> thể thay đổi theo yêu cầu công tác của Sở GD&amp;ĐT, của UBND huyện và Huyện ủy Cần giờ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Core</cp:lastModifiedBy>
  <cp:lastPrinted>2022-02-25T15:25:00Z</cp:lastPrinted>
  <dcterms:modified xsi:type="dcterms:W3CDTF">2023-02-19T08:00:00Z</dcterms:modified>
  <cp:revision>461</cp:revision>
  <dc:subject/>
  <dc:title/>
</cp:coreProperties>
</file>